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ветераны дзюдо и самбо России!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Президиу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сероссийской комиссии по присво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х званий и наград ветеранам дзюдо и самб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Всероссийская комиссия или В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. Из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Всероссийской комиссии  - </w:t>
      </w:r>
      <w:r>
        <w:rPr>
          <w:b/>
          <w:sz w:val="28"/>
          <w:szCs w:val="28"/>
        </w:rPr>
        <w:t>вакансия</w:t>
      </w:r>
      <w:r>
        <w:rPr>
          <w:sz w:val="28"/>
          <w:szCs w:val="28"/>
        </w:rPr>
        <w:t xml:space="preserve"> (поиск достойного кандидата располагающий финансовыми средствами, обладающий административным ресурсом и имеющим большое желание участвовать в общественной жизни и иметь признание ветеранов дзюдо и самбо России, Санкт-Петербурга и Мос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вый заместитель председателя Всероссийской комиссии    - Беридзе Борис Шалвович, 8-985-293-67-47  и  8-905-581-99-37 ,   эл. адрес:  </w:t>
      </w:r>
      <w:hyperlink r:id="rId2">
        <w:r>
          <w:rPr>
            <w:rStyle w:val="InternetLink"/>
            <w:sz w:val="28"/>
            <w:szCs w:val="28"/>
          </w:rPr>
          <w:t>0204195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г. Мос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ВК  по дзюдо – Ельчанинов В.Н. (г. Москва);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ВК  по самбо – Труфанов Ю.Н. ( г. Санкт- Петербург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лены Президиума:</w:t>
      </w:r>
    </w:p>
    <w:p>
      <w:pPr>
        <w:pStyle w:val="Normal"/>
        <w:rPr/>
      </w:pPr>
      <w:r>
        <w:rPr>
          <w:sz w:val="28"/>
          <w:szCs w:val="28"/>
        </w:rPr>
        <w:t xml:space="preserve">Бекетов А.Н. (г. Курск), Бобров О.Л.( г. Брянск), Рассказов А.А.(г. Владимир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донин С.М. и Громов С.Н. (г.Москва)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.                                   Аттестационная комиссия по дзюдо: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льчанинов В.Н.  - председатель (6 дан),    8-926-113-16-77,          </w:t>
      </w:r>
      <w:r>
        <w:rPr>
          <w:sz w:val="28"/>
          <w:szCs w:val="28"/>
          <w:lang w:val="en-US"/>
        </w:rPr>
        <w:t>Elchanv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кетов А.Н.         – зам. председателя (5 дан)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 О.Л.          –член комиссии (на оформлении 5-6 дан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Аттестационная комиссия по самбо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фанов Ю.Н.   – председатель,                  8-911-923-77-27,          </w:t>
      </w:r>
      <w:r>
        <w:rPr>
          <w:sz w:val="28"/>
          <w:szCs w:val="28"/>
          <w:lang w:val="en-US"/>
        </w:rPr>
        <w:t>judosp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донин С.М.     – зам. председателя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ромов С.Н.     .   –член комисси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ов А.А.    –член комиссии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дседателя ВК                                                Беридзе Б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ице – президен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директор Московского</w:t>
      </w:r>
    </w:p>
    <w:p>
      <w:pPr>
        <w:pStyle w:val="Normal"/>
        <w:rPr/>
      </w:pPr>
      <w:r>
        <w:rPr>
          <w:b/>
          <w:sz w:val="28"/>
          <w:szCs w:val="28"/>
        </w:rPr>
        <w:t>союза ветеранов дзю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арта 2015 года.</w:t>
      </w:r>
    </w:p>
    <w:sectPr>
      <w:type w:val="nextPage"/>
      <w:pgSz w:w="11906" w:h="16838"/>
      <w:pgMar w:left="357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0419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1:00Z</dcterms:created>
  <dc:creator>ankarasev</dc:creator>
  <dc:description/>
  <dc:language>en-US</dc:language>
  <cp:lastModifiedBy>Георгий</cp:lastModifiedBy>
  <cp:lastPrinted>2015-03-16T12:46:00Z</cp:lastPrinted>
  <dcterms:modified xsi:type="dcterms:W3CDTF">2015-03-25T08:31:00Z</dcterms:modified>
  <cp:revision>2</cp:revision>
  <dc:subject/>
  <dc:title/>
</cp:coreProperties>
</file>