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       ОБЩЕСТВЕННАЯ             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     СОЮЗ     ВЕТЕРАНОВ     ДЗЮДО И САМБО»</w:t>
      </w:r>
    </w:p>
    <w:p>
      <w:pPr>
        <w:pStyle w:val="Normal"/>
        <w:jc w:val="center"/>
        <w:rPr/>
      </w:pPr>
      <w:r>
        <w:rPr>
          <w:sz w:val="32"/>
          <w:szCs w:val="32"/>
        </w:rPr>
        <w:t>(РОО МСВД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/>
        <w:t>В РОО МСВДС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спорт: серия ________№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ыдан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ата рождения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 места регистрации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йон_______________________________округ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л. Дом._______________  эл.почта 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об.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РОО МСВДС. С уставом РОО МСВДС ознакомлен (а), признаю и обязуюсь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_201__ г.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       ОБЩЕСТВЕННАЯ             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     СОЮЗ     ВЕТЕРАНОВ     ДЗЮДО И САМБО»</w:t>
      </w:r>
    </w:p>
    <w:p>
      <w:pPr>
        <w:pStyle w:val="Normal"/>
        <w:jc w:val="center"/>
        <w:rPr/>
      </w:pPr>
      <w:r>
        <w:rPr>
          <w:sz w:val="32"/>
          <w:szCs w:val="32"/>
        </w:rPr>
        <w:t>(РОО МСВД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/>
        <w:t>В РОО МСВДС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спорт: серия ________№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ыдан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ата рождения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 места регистрации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йон_______________________________округ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л. Дом._________________эл.почта.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об.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шу принять меня в члены РОО МСВДС. С уставом РОО МСВДСч ознакомлен (а), признаю и обязуюсь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_201__ г.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подпись)                                                     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7:00Z</dcterms:created>
  <dc:creator>САК</dc:creator>
  <dc:description/>
  <cp:keywords/>
  <dc:language>en-US</dc:language>
  <cp:lastModifiedBy>Борис</cp:lastModifiedBy>
  <cp:lastPrinted>2016-09-15T12:20:00Z</cp:lastPrinted>
  <dcterms:modified xsi:type="dcterms:W3CDTF">2016-09-15T08:25:00Z</dcterms:modified>
  <cp:revision>6</cp:revision>
  <dc:subject/>
  <dc:title>РЕГИОНАЛЬНАЯ        ОБЩЕСТВЕННАЯ              ОРГАНИЗАЦИЯ</dc:title>
</cp:coreProperties>
</file>