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419"/>
        <w:gridCol w:w="42"/>
        <w:gridCol w:w="3201"/>
        <w:gridCol w:w="42"/>
        <w:gridCol w:w="1406"/>
        <w:gridCol w:w="1917"/>
        <w:gridCol w:w="42"/>
        <w:gridCol w:w="14"/>
      </w:tblGrid>
      <w:tr>
        <w:trPr>
          <w:trHeight w:val="37" w:hRule="atLeast"/>
          <w:cantSplit w:val="true"/>
        </w:trPr>
        <w:tc>
          <w:tcPr>
            <w:tcW w:w="3243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ПБОО «Ассоциация ветеранов дзюдо Санкт-Петербурга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5110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>ИНН: 7802191095  КПП:  7802010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27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40703810690330000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ПАО «БАНК «САНКТ-ПЕТЕРБУРГ» в Северо-Западное ГУ Банка России  г. Санкт-Петербур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0307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90000000079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Добровольное пожертвование на провед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 «Звезды самбо» 2022г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 1800  рублей </w:t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gridSpan w:val="7"/>
            <w:tcBorders>
              <w:left w:val="single" w:sz="18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43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55" w:hRule="atLeas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2:00Z</dcterms:created>
  <dc:creator>Ярослава</dc:creator>
  <dc:description/>
  <cp:keywords/>
  <dc:language>en-US</dc:language>
  <cp:lastModifiedBy>Юрий</cp:lastModifiedBy>
  <cp:lastPrinted>1995-11-21T17:41:00Z</cp:lastPrinted>
  <dcterms:modified xsi:type="dcterms:W3CDTF">2022-09-01T08:32:00Z</dcterms:modified>
  <cp:revision>2</cp:revision>
  <dc:subject/>
  <dc:title/>
</cp:coreProperties>
</file>