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ОБЩЕСВЕН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ИЙ СОЮЗ ВЕТЕРАНОВ ДЗЮДО И САМБ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а члена РОО МСВДС</w:t>
      </w:r>
    </w:p>
    <w:p>
      <w:pPr>
        <w:pStyle w:val="Normal"/>
        <w:rPr/>
      </w:pPr>
      <w:r>
        <w:rPr>
          <w:sz w:val="28"/>
          <w:szCs w:val="28"/>
        </w:rPr>
        <w:t>Район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административный округ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07"/>
        <w:gridCol w:w="7293"/>
      </w:tblGrid>
      <w:tr>
        <w:trPr>
          <w:trHeight w:val="9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другие з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 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, ведомственные наград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чшие достижения в спорте или других сфе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одили ли Вы в состав сборных команд. Указать год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ши личные тренеры, их звания </w:t>
            </w:r>
            <w:r>
              <w:rPr>
                <w:sz w:val="18"/>
                <w:szCs w:val="18"/>
              </w:rPr>
              <w:t>(например - ЗТ России, заслуженный работник физической культуры России, тренер 1 категории и т. д</w:t>
            </w:r>
            <w:r>
              <w:rPr>
                <w:sz w:val="22"/>
                <w:szCs w:val="22"/>
              </w:rPr>
              <w:t>.) -  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работали в сфере дзюдо или сам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в настоящее врем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рови - для возможного сбора крови для вас и членов Союз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олож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 (дочь, сын) - год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офесс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совая 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где тренируете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. тренера зала дзюдо и самбо и его контактный номер телефон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уждаетесь ли Вы в помощи? Какой? (трудоустройство себя, детей, внуков, поступление в учебное заведение, лечение и т.п.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инвалидность, какого характера?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Вы лично, Ваши друзья, Ваша организация могли бы помочь ветеранам лично  и Союзу. Пример: консультации, справки, трудоустройство, обучение, услуги, транспорт, медицина, торговля, производство, здания, спорт… и т.д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может содействовать развитию Вашего бизне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заказы, специалисты, увеличение производственных площадей, торговых точек приобретение Вашего товара, услуг и т.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уп к персональным данным имеет только исполнительный директор Союза и опер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моих персональных данных и их обработку (при необходимости) в соответствии с законом РФ «О персональных данных» №152-ФЗ от 27.07.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_____________________                Подпись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С. при недостатке места, пишите дополнение на отдельном листе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3:00Z</dcterms:created>
  <dc:creator>Георгий</dc:creator>
  <dc:description/>
  <cp:keywords/>
  <dc:language>en-US</dc:language>
  <cp:lastModifiedBy>Борис</cp:lastModifiedBy>
  <cp:lastPrinted>2015-09-24T18:32:00Z</cp:lastPrinted>
  <dcterms:modified xsi:type="dcterms:W3CDTF">2017-01-30T08:14:00Z</dcterms:modified>
  <cp:revision>17</cp:revision>
  <dc:subject/>
  <dc:title>РЕГИОНАЛЬНАЯ ОБЩЕСВЕННАЯ ОРГАНИЗАЦИЯ</dc:title>
</cp:coreProperties>
</file>