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ОДК </w:t>
      </w:r>
      <w:r>
        <w:rPr/>
        <w:t>(орден Дзигоро Кано) почетная спортивная награда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граждение орденом Дзигоро К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 в дзюдо и самб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рассмотреть возможность награждения  почетным спортивным орде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еном Дзигоро К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а заслуги в дзюдо и самбо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дата, наименование соревнований, страна, город, возрастная группа, весовая категория, занятое место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спортивные результаты своих воспитанников (не менее трех лет в группе),  дата, наименование соревнований, страна, город, возрастная группа, весовая категория, занятое место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заслуги государственных или общественных деятелей, спортивных функционеров, представителей науки, культуры, искусства и различных отраслей народного хозяйства проявленные в развитии дзюдо или самб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, ведомственные и общественные награды за трудовую деятельность (свидетельства или удостоверения, год, наименование награды, от какой организации), сканированные коп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приказа и дата о награждении почетной спортивной наградой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рганизация_(полное 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полное наименование должности, контактный телефон)</w:t>
      </w:r>
    </w:p>
    <w:p>
      <w:pPr>
        <w:pStyle w:val="Normal"/>
        <w:rPr/>
      </w:pPr>
      <w:r>
        <w:rPr/>
        <w:t xml:space="preserve">/Фамилия, И. О./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_____________________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кандидата 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Admin</cp:lastModifiedBy>
  <dcterms:modified xsi:type="dcterms:W3CDTF">2020-07-27T12:02:00Z</dcterms:modified>
  <cp:revision>16</cp:revision>
  <dc:subject/>
  <dc:title>         В этот вечер снова ждет тебя другой</dc:title>
</cp:coreProperties>
</file>