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ОДК </w:t>
      </w:r>
      <w:r>
        <w:rPr/>
        <w:t>(орден Дзигоро Кано) почетная спортивная награда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граждение орденом Дзигоро К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 в дзюдо и самб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рассмотреть возможность награждения  почетным спортивным орд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еном Дзигоро К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а заслуги в дзюдо и самбо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 905 000 00 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a@yandex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 г. Иваново, ул. Ленина, д. 1-а, кв. 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, Ивановская об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ДЗЮДО Ивановской области, Президент Сидоров А.А., тел. +7 914 265 48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кватор» г. Иваново,  тренер 1 категории (инструктор – методист, инструктор, педагог доп.образования и т.п.) по дзюдо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 Государственный центральный ордена Ленина институт физической культуры.1987г.,  тренер – преподаватель, г. 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дзюдо, копия удостоверения прилагается,  дата присвоения 15.06.2001 г., удостоверение №1236,  нагрудный знак № 7245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овый призер чемпионата России по дзюдо среди ветеранов – мастеров, 2011 г., г. Звенигород, до 90 кг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спортивные результаты своих воспитанников (не менее трех лет в группе), 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заслуги государственных или общественных деятелей, спортивных функционеров, представителей науки, культуры, искусства и различных отраслей народного хозяйства проявленные в развитии дзюдо или самб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свидетельства или удостоверения, год, наименование награды, от какой организации), сканированные коп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, медаль «………..», губернатор Ивановской области</w:t>
            </w:r>
          </w:p>
          <w:p>
            <w:pPr>
              <w:pStyle w:val="Normal"/>
              <w:rPr/>
            </w:pPr>
            <w:r>
              <w:rPr/>
              <w:t>2005 г. грамота от главы муниципалитета Заводского района г. Иванова</w:t>
            </w:r>
          </w:p>
          <w:p>
            <w:pPr>
              <w:pStyle w:val="Normal"/>
              <w:rPr/>
            </w:pPr>
            <w:r>
              <w:rPr/>
              <w:t>2006 г. диплом от мэра г. Иванова</w:t>
            </w:r>
          </w:p>
          <w:p>
            <w:pPr>
              <w:pStyle w:val="Normal"/>
              <w:rPr/>
            </w:pPr>
            <w:r>
              <w:rPr/>
              <w:t>2007 г. диплом от Управления городского образования</w:t>
            </w:r>
          </w:p>
          <w:p>
            <w:pPr>
              <w:pStyle w:val="Normal"/>
              <w:rPr/>
            </w:pPr>
            <w:r>
              <w:rPr/>
              <w:t>2008 г. диплом от Федерации самбо Ивановской области</w:t>
            </w:r>
          </w:p>
          <w:p>
            <w:pPr>
              <w:pStyle w:val="Normal"/>
              <w:rPr/>
            </w:pPr>
            <w:r>
              <w:rPr/>
              <w:t>2009 г. благ. письмо настоятеля Храма Рождества Богородицы (село Верхнее)</w:t>
            </w:r>
          </w:p>
          <w:p>
            <w:pPr>
              <w:pStyle w:val="Normal"/>
              <w:rPr/>
            </w:pPr>
            <w:r>
              <w:rPr/>
              <w:t>2009 г. благ. письмо Московского союза ветеранов дзюдо и самбо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г.  …………………………….</w:t>
            </w:r>
          </w:p>
          <w:p>
            <w:pPr>
              <w:pStyle w:val="Normal"/>
              <w:rPr/>
            </w:pPr>
            <w:r>
              <w:rPr/>
              <w:t>2019 г. орден «…………», президент РФ</w:t>
            </w:r>
          </w:p>
          <w:p>
            <w:pPr>
              <w:pStyle w:val="Normal"/>
              <w:rPr/>
            </w:pPr>
            <w:r>
              <w:rPr/>
              <w:t>Копии документов прилагаются в электронном вид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о награждении почетной спортивной наградой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чная подпись кандидата 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Admin</cp:lastModifiedBy>
  <dcterms:modified xsi:type="dcterms:W3CDTF">2020-07-27T11:58:00Z</dcterms:modified>
  <cp:revision>15</cp:revision>
  <dc:subject/>
  <dc:title>         В этот вечер снова ждет тебя другой</dc:title>
</cp:coreProperties>
</file>