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ПЗ/дзюдо </w:t>
      </w:r>
      <w:r>
        <w:rPr/>
        <w:t>(присвоение почетного звания)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воение почетного спортивного звания в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тренер - наставник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у присвоить почетного спортивное звание в дзюд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ренер - наставник Ро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(спортивная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занятое место, наименование соревнований, год, город, весовая катег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. Количество ежегодных выпусков (юношество и молодежь) работая профессионально 22 года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Количество ежегодных выпусков  (юношество и молодежь) работая по совместительству и на общественных началах 25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 Количество ежегодных выпусков (ветеранов спорта) работая по совместительству и на общественных началах 15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. Суммарный итог не полных количественных показателей по пунктам: А, Б и В (указываются в каждом указанном пункте, </w:t>
            </w:r>
            <w:r>
              <w:rPr>
                <w:b/>
              </w:rPr>
              <w:t>при необходимости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выписка из трудовой книж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3 Свидетельство трудовом стаже </w:t>
            </w:r>
            <w:r>
              <w:rPr>
                <w:b/>
              </w:rPr>
              <w:t>(при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ижения личных воспитанников (</w:t>
            </w:r>
            <w:r>
              <w:rPr>
                <w:b/>
              </w:rPr>
              <w:t>при наличии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перешедших </w:t>
            </w:r>
            <w:r>
              <w:rPr>
                <w:b/>
              </w:rPr>
              <w:t xml:space="preserve">к другому тренеру </w:t>
            </w:r>
            <w:r>
              <w:rPr/>
              <w:t>(</w:t>
            </w:r>
            <w:r>
              <w:rPr>
                <w:b/>
              </w:rPr>
              <w:t>при наличии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</w:t>
            </w:r>
            <w:r>
              <w:rPr>
                <w:b/>
              </w:rPr>
              <w:t>ветеран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при налич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опаганде и развитию вида спорта по месту жительства</w:t>
            </w:r>
          </w:p>
          <w:p>
            <w:pPr>
              <w:pStyle w:val="Normal"/>
              <w:rPr/>
            </w:pPr>
            <w:r>
              <w:rPr/>
              <w:t>(приводить собственные показа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ведомственные и общественные награды за трудовую деятельность (год, наименование награды, от кого, какой организации, минимум по одной единице в год), </w:t>
            </w:r>
          </w:p>
          <w:p>
            <w:pPr>
              <w:pStyle w:val="Normal"/>
              <w:rPr/>
            </w:pPr>
            <w:r>
              <w:rPr/>
              <w:t xml:space="preserve">ФОТО в пиджаке со знаками, медалями, орденами прилага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тографии тренера-педагога с личными воспитанниками выпускниками разных лет (не менее 22  штук, только в электронном ви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риказа и дата присвоения почетного спортивного звания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Организация_(полное наименование)</w:t>
      </w:r>
    </w:p>
    <w:p>
      <w:pPr>
        <w:pStyle w:val="Normal"/>
        <w:rPr/>
      </w:pPr>
      <w:r>
        <w:rPr/>
        <w:t>Руководитель (полное наименование должности, контактный телефон)</w:t>
      </w:r>
    </w:p>
    <w:p>
      <w:pPr>
        <w:pStyle w:val="Normal"/>
        <w:rPr/>
      </w:pPr>
      <w:r>
        <w:rPr/>
        <w:t xml:space="preserve">/Фамилия, И. О./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подпись </w:t>
      </w:r>
    </w:p>
    <w:p>
      <w:pPr>
        <w:pStyle w:val="Normal"/>
        <w:rPr/>
      </w:pPr>
      <w:r>
        <w:rPr/>
        <w:t xml:space="preserve">Дата______________         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Борис</cp:lastModifiedBy>
  <cp:lastPrinted>2020-04-24T15:50:00Z</cp:lastPrinted>
  <dcterms:modified xsi:type="dcterms:W3CDTF">2020-10-16T10:16:00Z</dcterms:modified>
  <cp:revision>19</cp:revision>
  <dc:subject/>
  <dc:title>         В этот вечер снова ждет тебя другой</dc:title>
</cp:coreProperties>
</file>