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орма ПЗ/самбо </w:t>
      </w:r>
      <w:r>
        <w:rPr/>
        <w:t>(присвоение почетного звания)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своение почетного спортивного звания в дзю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й тренер - наставник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у присвоить почетного спортивное звание в дзюд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родный тренер - наставник Росс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(спортивная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 воспитательная (наставничество)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  (число, месяц, год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48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товый и телефон-фак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 905 000 00 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skva@yandex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й адрес с индек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 г. Иваново, ул. Ленина, д. 1-а, кв. 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округ, реги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федеральный округ, Ивановская об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рганизация (школа/клуб), руководитель ФИО, тел. № 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ДЗЮДО Ивановской области, Президент Сидоров А.А., тел. +7 914 265 48 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аботы, город, должность, категория тренера, разряд инструктора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«Экватор» г. Иваново,  тренер 1 категории (инструктор – методист, инструктор, педагог доп.образования и т.п.) по дзюдо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(указать учебное заведение полностью), специальность, год окончания, гор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шее,  Государственный центральный ордена Ленина институт физической культуры.1987г.,  тренер – преподаватель, г.Моск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спортивные звания (например- ЗТР, ЗРФК РФ, МС СССР и т.д.), копия удостоверения, дата присвоения, номер удостоверения, номер нагрудного зна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 СССР по дзюдо, копия удостоверения прилагается,  дата присвоения 15.06.2001 г., удостоверение №1236,  нагрудный знак № 7245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лучшие спортивные достижения: занятое место, наименование соревнований, год, город, весовая категор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зовый призер чемпионата России по дзюдо среди ветеранов – мастеров, 2011 г., г. Звенигород, до 90 кг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едагогический стаж рабо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. Количество ежегодных выпусков (юношество и молодежь) работая профессионально 22 года и боле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. Количество ежегодных выпусков  (юношество и молодежь) работая по совместительству и на общественных началах 25 лет и бол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. Количество ежегодных выпусков (ветеранов спорта) работая по совместительству и на общественных началах 15 лет и бол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. Суммарный итог не полных количественных показателей по пунктам: А, Б и В (указываются в каждом указанном пункте, </w:t>
            </w:r>
            <w:r>
              <w:rPr>
                <w:b/>
              </w:rPr>
              <w:t>при необходимости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 выписка из трудовой кни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3 Свидетельство трудовом стаже </w:t>
            </w:r>
            <w:r>
              <w:rPr>
                <w:b/>
              </w:rPr>
              <w:t>(при необходим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гается два свидетельства - от Орехов И.И., Петрова П.П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2 и 3 страницы паспор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остижения личных воспитанников (</w:t>
            </w:r>
            <w:r>
              <w:rPr>
                <w:b/>
              </w:rPr>
              <w:t>при наличии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Сергей, 2002 г.р., в группе с 2012 по 2015 г.г., первенство ЦФО по дзюдо среди юниоров, г. Воронеж, … кг,  </w:t>
            </w:r>
          </w:p>
          <w:p>
            <w:pPr>
              <w:pStyle w:val="Normal"/>
              <w:rPr/>
            </w:pPr>
            <w:r>
              <w:rPr/>
              <w:t>2 место,  мастер спорта России по дзюдо, копия удостоверения прилагается, Уведомление  воспитанника прилагает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е достижения личных воспитанников перешедших </w:t>
            </w:r>
            <w:r>
              <w:rPr>
                <w:b/>
              </w:rPr>
              <w:t xml:space="preserve">к другому тренеру </w:t>
            </w:r>
            <w:r>
              <w:rPr/>
              <w:t>(</w:t>
            </w:r>
            <w:r>
              <w:rPr>
                <w:b/>
              </w:rPr>
              <w:t>при наличии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Дмитрий, 2000 г.р., в группе с 2013 по 2017 г.г., чемпионат России по дзюдо, г. Челябинск,  .. кг, 1 мест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 спорта России международного класса по дзюдо, копия удостоверения прилагается,  Уведомление воспитанника прилагает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ртивные достижения личных воспитанников </w:t>
            </w:r>
            <w:r>
              <w:rPr>
                <w:b/>
              </w:rPr>
              <w:t>ветеранов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при наличи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риложение №2 Уведомление  воспитанника или Приложение №4 Свидетельства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енов Ахтам, 1986 г.р., в группе с 2014 по 2018 г.г., Кубок России по дзюдо среди ветеранов, г. Москва, +100 кг, 1 место, Ветеран - мастер спорта России по дзюдо, дата и номер приказа Всероссийской Комиссии, копия удостоверения прилагается, Уведомление  воспитанника прилагаетс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по пропаганде и развитию физической культуры и вида спорта </w:t>
            </w:r>
          </w:p>
          <w:p>
            <w:pPr>
              <w:pStyle w:val="Normal"/>
              <w:rPr/>
            </w:pPr>
            <w:r>
              <w:rPr/>
              <w:t>(приводить собственные показате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ы  на соревнования с воспитанниками, организация соревнований по месту жительства, участие в показательных выступлениях на городских мероприятиях, праздниках, публикации статей в местных СМИ, выступления по местному телевидению, в Интернете, выпуск печатных изданий, участие в создание новых секций и кружков на местах, выставка по истории борьбы самбо и дзюдо в городском краеведческом музее и т.д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, ведомственные и общественные награды за трудовую деятельность (год, наименование награды, от кого, какой организации, минимум по одной единице в год), </w:t>
            </w:r>
          </w:p>
          <w:p>
            <w:pPr>
              <w:pStyle w:val="Normal"/>
              <w:rPr/>
            </w:pPr>
            <w:r>
              <w:rPr/>
              <w:t>ФОТО в пиджаке со знаками, медалями, орденами прилага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., медаль «………..», губернатор Ивановской области</w:t>
            </w:r>
          </w:p>
          <w:p>
            <w:pPr>
              <w:pStyle w:val="Normal"/>
              <w:rPr/>
            </w:pPr>
            <w:r>
              <w:rPr/>
              <w:t>2005 г. грамота от главы муниципалитета Заводского района г. Иванова</w:t>
            </w:r>
          </w:p>
          <w:p>
            <w:pPr>
              <w:pStyle w:val="Normal"/>
              <w:rPr/>
            </w:pPr>
            <w:r>
              <w:rPr/>
              <w:t>2006 г. диплом от мэра г. Иванова</w:t>
            </w:r>
          </w:p>
          <w:p>
            <w:pPr>
              <w:pStyle w:val="Normal"/>
              <w:rPr/>
            </w:pPr>
            <w:r>
              <w:rPr/>
              <w:t>2007 г. диплом от Управления городского образования</w:t>
            </w:r>
          </w:p>
          <w:p>
            <w:pPr>
              <w:pStyle w:val="Normal"/>
              <w:rPr/>
            </w:pPr>
            <w:r>
              <w:rPr/>
              <w:t>2008 г. диплом от Федерации самбо Ивановской области</w:t>
            </w:r>
          </w:p>
          <w:p>
            <w:pPr>
              <w:pStyle w:val="Normal"/>
              <w:rPr/>
            </w:pPr>
            <w:r>
              <w:rPr/>
              <w:t>2009 г. благ. письмо настоятеля Храма Рождества Богородицы (село Верхнее)</w:t>
            </w:r>
          </w:p>
          <w:p>
            <w:pPr>
              <w:pStyle w:val="Normal"/>
              <w:rPr/>
            </w:pPr>
            <w:r>
              <w:rPr/>
              <w:t>2009 г. благ. письмо Московского союза ветеранов дзюдо и самбо</w:t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>г.  …………………………….</w:t>
            </w:r>
          </w:p>
          <w:p>
            <w:pPr>
              <w:pStyle w:val="Normal"/>
              <w:rPr/>
            </w:pPr>
            <w:r>
              <w:rPr/>
              <w:t>2019 г. орден «…………», президент РФ</w:t>
            </w:r>
          </w:p>
          <w:p>
            <w:pPr>
              <w:pStyle w:val="Normal"/>
              <w:rPr/>
            </w:pPr>
            <w:r>
              <w:rPr/>
              <w:t xml:space="preserve">Копии документов в электронном виде. </w:t>
            </w:r>
          </w:p>
          <w:p>
            <w:pPr>
              <w:pStyle w:val="Normal"/>
              <w:rPr/>
            </w:pPr>
            <w:r>
              <w:rPr/>
              <w:t>ФОТО в пиджаке со знаками, медалями, орденами прилаг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тографии тренера-педагога с личными воспитанниками выпускниками разных лет (не менее 22-х штук, только в электронном вид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ю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проводятся в танцевальном зале ДК «МИР» с группами детей (7 – 15 лет) и взрослыми, 2 раза в неделю по 1,5 часа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ер приказа и дата присвоения почетного спортивного звания </w:t>
            </w:r>
            <w:r>
              <w:rPr>
                <w:b/>
              </w:rPr>
              <w:t>(заполняется Всероссийской Комиссие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Организация_(полное наимен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полное наименование должности, контактный телефон)</w:t>
      </w:r>
    </w:p>
    <w:p>
      <w:pPr>
        <w:pStyle w:val="Normal"/>
        <w:rPr/>
      </w:pPr>
      <w:r>
        <w:rPr/>
        <w:t xml:space="preserve">/Фамилия, И. О./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_____________________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Дата______________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М.П.                                                                                      </w:t>
      </w:r>
      <w:bookmarkStart w:id="0" w:name="_GoBack"/>
      <w:bookmarkEnd w:id="0"/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ая подпись кандидата 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7:00Z</dcterms:created>
  <dc:creator>User</dc:creator>
  <dc:description/>
  <cp:keywords/>
  <dc:language>en-US</dc:language>
  <cp:lastModifiedBy>Борис</cp:lastModifiedBy>
  <dcterms:modified xsi:type="dcterms:W3CDTF">2020-10-16T10:15:00Z</dcterms:modified>
  <cp:revision>6</cp:revision>
  <dc:subject/>
  <dc:title>В этот вечер снова ждет тебя другой</dc:title>
</cp:coreProperties>
</file>