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самб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сам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самб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 905 000 00 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a@yandex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 г. Иваново, ул. Ленина, д. 1-а, кв. 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, Ивановская об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САМБО Ивановской области, Президент Сидоров А.А., тел. +7 914 265 48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Экватор» г. Иваново,  тренер 1 категории (инструктор – методист, инструктор, педагог доп.образования и т.п.) по самбо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 Государственный центральный ордена Ленина институт физической культуры.1987г.,  тренер – преподаватель, г.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самбо, копия удостоверения прилагается,  дата присвоения 15.06.2001 г., удостоверение №1236,  нагрудный знак № 7245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зовый призер чемпионата России по самбо среди ветеранов – мастеров, 2011 г., г. Звенигород, до 90 кг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Количество ежегодных выпусков (юношество и молодежь) работая профессионально 22 года и боле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2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 у и на общественных началах 1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. Суммарный итог не полных количественных показателей по пунктам: А, Б и В (указываются в каждом указанном пункте, 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 Свидетельство о трудовом стаже (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ется два свидетельства - от Воробьева Н.И., Петрова П.П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достижения личных воспитанников (при наличии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Сергей, 2002 г.р., в группе с 2012 по 2015 г.г., первенство ЦФО по самбо среди юниоров, г. Воронеж, … кг,  </w:t>
            </w:r>
          </w:p>
          <w:p>
            <w:pPr>
              <w:pStyle w:val="Normal"/>
              <w:rPr/>
            </w:pPr>
            <w:r>
              <w:rPr/>
              <w:t>2 место,  мастер спорта России по самбо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при наличии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митрий, 2000 г.р., в группе с 2013 по 2017 г.г., чемпионат России по самбо, г. Челябинск,  .. кг, 1 мес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спорта России международного класса по самбо, копия удостоверения прилагается,  Уведомление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и наличии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енов Ахтам, 1986 г.р., в группе с 2014 по 2018 г.г., Кубок России по самбо среди ветеранов, г. Москва, +100 кг, 1 место, Ветеран - мастер спорта России по самбо, дата и номер приказа Всероссийской Комиссии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ропаганде и развитию физической культуры и вида спорта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ы  на соревнования с воспитанниками, организация соревнований по месту жительства, участие в показательных выступлениях на городских мероприятиях, праздниках, публикации статей в местных СМИ, выступления по местному телевидению, в Интернете, выпуск печатных изданий, участие в создание новых секций и кружков на местах, выставка по истории борьбы самбо и дзюдо в городском краеведческом музее и т.д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(год, наименование награды, от кого, какой организации, минимум по одной единице в год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в пиджаке с наградами – знаками, медалями и орденами прилаг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, медаль «………..», губернатор Ивановской области</w:t>
            </w:r>
          </w:p>
          <w:p>
            <w:pPr>
              <w:pStyle w:val="Normal"/>
              <w:rPr/>
            </w:pPr>
            <w:r>
              <w:rPr/>
              <w:t>2005 г. грамота от главы муниципалитета Заводского района г. Иванова</w:t>
            </w:r>
          </w:p>
          <w:p>
            <w:pPr>
              <w:pStyle w:val="Normal"/>
              <w:rPr/>
            </w:pPr>
            <w:r>
              <w:rPr/>
              <w:t>2006 г. диплом от мэра г. Иванова</w:t>
            </w:r>
          </w:p>
          <w:p>
            <w:pPr>
              <w:pStyle w:val="Normal"/>
              <w:rPr/>
            </w:pPr>
            <w:r>
              <w:rPr/>
              <w:t>2007 г. диплом от Управления городского образования</w:t>
            </w:r>
          </w:p>
          <w:p>
            <w:pPr>
              <w:pStyle w:val="Normal"/>
              <w:rPr/>
            </w:pPr>
            <w:r>
              <w:rPr/>
              <w:t>2008 г. диплом от Федерации самбо Ивановской области</w:t>
            </w:r>
          </w:p>
          <w:p>
            <w:pPr>
              <w:pStyle w:val="Normal"/>
              <w:rPr/>
            </w:pPr>
            <w:r>
              <w:rPr/>
              <w:t>2009 г. благ. письмо настоятеля Храма Рождества Богородицы (село Верхнее)</w:t>
            </w:r>
          </w:p>
          <w:p>
            <w:pPr>
              <w:pStyle w:val="Normal"/>
              <w:rPr/>
            </w:pPr>
            <w:r>
              <w:rPr/>
              <w:t>2009 г. благ. письмо Московского союза ветеранов дзюдо и самбо</w:t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г.  …………………………….</w:t>
            </w:r>
          </w:p>
          <w:p>
            <w:pPr>
              <w:pStyle w:val="Normal"/>
              <w:rPr/>
            </w:pPr>
            <w:r>
              <w:rPr/>
              <w:t>2019 г. орден «…………», президент РФ</w:t>
            </w:r>
          </w:p>
          <w:p>
            <w:pPr>
              <w:pStyle w:val="Normal"/>
              <w:rPr/>
            </w:pPr>
            <w:r>
              <w:rPr/>
              <w:t>Копии документов прилагаются.</w:t>
            </w:r>
          </w:p>
          <w:p>
            <w:pPr>
              <w:pStyle w:val="Normal"/>
              <w:rPr/>
            </w:pPr>
            <w:r>
              <w:rPr/>
              <w:t>ФОТО в пиджаке с наградами – знаками, медалями и орденами 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педагога с личными воспитанниками выпускниками разных лет (не мене 22-х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роводятся в танцевальном зале ДК «МИР» с группами детей (7 – 15 лет) и взрослыми, 2 раза в неделю по 1,5 часа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я самбо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Сидоров А.А., тел. +7 914 265 48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dcterms:modified xsi:type="dcterms:W3CDTF">2020-10-16T10:23:00Z</dcterms:modified>
  <cp:revision>16</cp:revision>
  <dc:subject/>
  <dc:title>         В этот вечер снова ждет тебя другой</dc:title>
</cp:coreProperties>
</file>