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Форма ПЗ/самбо </w:t>
      </w:r>
      <w:r>
        <w:rPr/>
        <w:t>(присвоение почетного звания)</w:t>
      </w: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своение почетного спортивного звания в самб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одный тренер - наставник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9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шу присвоить почетного спортивное звание в самб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тренер - наставник Росс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(спортивная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 воспитательная (наставничество)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ч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  (число, месяц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товый и телефон-факс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ий адрес с индекс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округ, реги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организация (школа/клуб), руководитель ФИО, тел. № 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работы, город, должность, категория тренера, разряд инструктора (при наличи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(указать учебное заведение полностью), специальность, год окончания, гор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спортивные звания (например- ЗТР, ЗРФК РФ, МС СССР и т.д.), копия удостоверения, дата присвоения, номер удостоверения, номер нагрудного зна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лучшие спортивные достижения: занятое место, наименование соревнований, год, город, весовая категор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педагогический стаж работ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. Количество ежегодных выпусков (юношество и молодежь) работая профессионально 22 года и боле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. Количество ежегодных выпусков  (юношество и молодежь) работая по совместительству и на общественных началах  25 лет и боле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. Количество ежегодных выпусков (ветеранов спорта) работая по совместительству и на общественных началах 12 лет и боле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. Суммарный итог не полных количественных показателей по пунктам: А, Б и В (указываются в каждом указанном пункте, при необходимост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 выписка из трудовой кни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3 Свидетельство о трудовом стаже (при необходимост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2 и 3 страницы паспор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достижения личных воспитанников (при наличии), </w:t>
            </w:r>
          </w:p>
          <w:p>
            <w:pPr>
              <w:pStyle w:val="Normal"/>
              <w:rPr/>
            </w:pPr>
            <w:r>
              <w:rPr/>
              <w:t>Приложение №2 Уведомление  воспитанника или Приложение №4 Свидетельств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ортивные достижения личных воспитанников перешедших </w:t>
            </w:r>
            <w:r>
              <w:rPr>
                <w:b/>
              </w:rPr>
              <w:t xml:space="preserve">к другому тренеру </w:t>
            </w:r>
            <w:r>
              <w:rPr/>
              <w:t>(при наличии),</w:t>
            </w:r>
          </w:p>
          <w:p>
            <w:pPr>
              <w:pStyle w:val="Normal"/>
              <w:rPr/>
            </w:pPr>
            <w:r>
              <w:rPr/>
              <w:t>Приложение №2 Уведомление  воспитанника или Приложение №4 Свидетельств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ортивные достижения личных воспитанников </w:t>
            </w:r>
            <w:r>
              <w:rPr>
                <w:b/>
              </w:rPr>
              <w:t>ветеранов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ри наличии)</w:t>
            </w:r>
          </w:p>
          <w:p>
            <w:pPr>
              <w:pStyle w:val="Normal"/>
              <w:rPr/>
            </w:pPr>
            <w:r>
              <w:rPr/>
              <w:t>Приложение №2 Уведомление  воспитанника или Приложение №4 Свидетельств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пропаганде и развитию вида спорта по месту жительства</w:t>
            </w:r>
          </w:p>
          <w:p>
            <w:pPr>
              <w:pStyle w:val="Normal"/>
              <w:rPr/>
            </w:pPr>
            <w:r>
              <w:rPr/>
              <w:t>(приводить собственные показатели, просто перечисли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, ведомственные и общественные награды за трудовую деятельность – ордена, медали, дипломы, грамоты, благодарственные письма (год, наименование награды, от кого, какой организации, минимум по одной единице в год) </w:t>
            </w:r>
          </w:p>
          <w:p>
            <w:pPr>
              <w:pStyle w:val="Normal"/>
              <w:rPr/>
            </w:pPr>
            <w:r>
              <w:rPr/>
              <w:t>ФОТО в пиджаке с наградами – знаками, медалями, орденами прилагает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тографии тренера-наставника  с личными воспитанниками выпускниками разных лет (не мене 22-х штук, только в электронном ви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мер приказа и дата присвоения почетного спортивного звания </w:t>
            </w:r>
            <w:r>
              <w:rPr>
                <w:b/>
              </w:rPr>
              <w:t>(заполняется Всероссийской Комиссие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_(полное наименование, контактный телефон)</w:t>
      </w:r>
    </w:p>
    <w:p>
      <w:pPr>
        <w:pStyle w:val="Normal"/>
        <w:rPr/>
      </w:pPr>
      <w:r>
        <w:rPr/>
        <w:t>Руководитель (полное наименование должности)</w:t>
      </w:r>
    </w:p>
    <w:p>
      <w:pPr>
        <w:pStyle w:val="Normal"/>
        <w:rPr/>
      </w:pPr>
      <w:r>
        <w:rPr/>
        <w:t xml:space="preserve">/Фамилия, И. О./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_____________________подпись   тел.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Дата______________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М.П.                                                                                      </w:t>
      </w:r>
      <w:bookmarkStart w:id="0" w:name="_GoBack"/>
      <w:bookmarkEnd w:id="0"/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чная подпись кандидата _________________________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5:00Z</dcterms:created>
  <dc:creator>User</dc:creator>
  <dc:description/>
  <cp:keywords/>
  <dc:language>en-US</dc:language>
  <cp:lastModifiedBy>Борис</cp:lastModifiedBy>
  <dcterms:modified xsi:type="dcterms:W3CDTF">2020-10-15T12:02:00Z</dcterms:modified>
  <cp:revision>16</cp:revision>
  <dc:subject/>
  <dc:title>         В этот вечер снова ждет тебя другой</dc:title>
</cp:coreProperties>
</file>