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езидент РОО МСВ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</w:t>
      </w:r>
      <w:r>
        <w:rPr>
          <w:b/>
          <w:sz w:val="28"/>
          <w:szCs w:val="28"/>
        </w:rPr>
        <w:t>Зверев С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отокол заседания  Президиу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__________________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четном з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четный член Московского союза ветеранов дзюдо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 почетном звании «Почетный член Московского союза ветеранов дзюдо» (далее – почетный член МСВД) разработано в соответствии с действующим законодательством РФ по физической культуре и спорту и Уставом региональной общественной организации «Московский союз ветеранов дзюдо» (РОО МСВ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Звание «Почетный член МСВД» присваивается   за большой вклад в развитие и популяризацию дзюдо, высокие спортивные достижения в течение продолжительного времени, значительный вклад в социальные программы защиты ветеранов дзюдо, их оздоровления и лечения, совершенствование и укрепление материально-технической базы и  финансово-экономического положения РОО МСВД, научно-методического обеспечения тренировочного процесса дзю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Звание «Почетный член МСВД» присваивается решением Президиума РОО МСВД  специалистам, организационным работникам, ученым, журналистам, писателям, руководителям государственных, федеральных и территориальных органов власти, районных органов власти и органов местного самоуправления, научных, образовательных, кредитных, коммерческих учреждений и организаций независимо от форм собственности и ведомственной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четный член МСВД имеет право посещать учебно-тренировочные сборы (УТС), соревнования по дзюдо, спортивно-массовые комплексные мероприятия проводимые РОО МСВД.</w:t>
      </w:r>
    </w:p>
    <w:p>
      <w:pPr>
        <w:pStyle w:val="Normal"/>
        <w:jc w:val="both"/>
        <w:rPr/>
      </w:pPr>
      <w:r>
        <w:rPr>
          <w:sz w:val="28"/>
          <w:szCs w:val="28"/>
        </w:rPr>
        <w:t>1.5. Звание «Почетный член МСВД» удостоверяется специальным нагрудным  знаком и свидетельством (удостоверением) РОО МСВ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Кандидатуры на присвоение звания «Почетный член МСВД» представляют в Президиум РОО МСВД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ший совет РОО МСВ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печительский совет РОО МСВ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стные отделения РОО МСВ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ъединения журналистов, пис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реждения науки, здравоохранения,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реждения и организации независимо от форм собственности и ведомственной принадл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общественные организации, участвующие в развитии дзюд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ндидатуры  могут выдвигаться непосредственно Президиумом РОО МСВ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словия и порядок присвоения почетного звания «Почетный член МСВ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Специалистам, организационным работникам и учен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начительный вклад в успешные выступления сборных команд г. Москвы, СССР или России в течение ряда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ние значимых для дзюдо видеоматериалов, печатных работ по методике, проблематике и  истории дзюдо.</w:t>
      </w:r>
    </w:p>
    <w:p>
      <w:pPr>
        <w:pStyle w:val="Normal"/>
        <w:jc w:val="both"/>
        <w:rPr/>
      </w:pPr>
      <w:r>
        <w:rPr>
          <w:sz w:val="28"/>
          <w:szCs w:val="28"/>
        </w:rPr>
        <w:t>2.2.  Корреспондентам, журналистам и пис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начительный вклад в  популяризацию дзюдо в средствах массовой информации (С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дание значимых для дзюдо видеоматериалов, печатных работ по методике, проблематике и истории дзюдо.</w:t>
      </w:r>
    </w:p>
    <w:p>
      <w:pPr>
        <w:pStyle w:val="Normal"/>
        <w:jc w:val="both"/>
        <w:rPr/>
      </w:pPr>
      <w:r>
        <w:rPr>
          <w:sz w:val="28"/>
          <w:szCs w:val="28"/>
        </w:rPr>
        <w:t>2.3.  Спортсменам – ветеранам, участникам соревнований среди ветеранов:</w:t>
      </w:r>
    </w:p>
    <w:p>
      <w:pPr>
        <w:pStyle w:val="Normal"/>
        <w:jc w:val="both"/>
        <w:rPr/>
      </w:pPr>
      <w:r>
        <w:rPr>
          <w:sz w:val="28"/>
          <w:szCs w:val="28"/>
        </w:rPr>
        <w:t>-  призеры чемпионатов России в течение 4 лет;</w:t>
      </w:r>
    </w:p>
    <w:p>
      <w:pPr>
        <w:pStyle w:val="Normal"/>
        <w:jc w:val="both"/>
        <w:rPr/>
      </w:pPr>
      <w:r>
        <w:rPr>
          <w:sz w:val="28"/>
          <w:szCs w:val="28"/>
        </w:rPr>
        <w:t>-  чемпионам России в течение 3 лет;</w:t>
      </w:r>
    </w:p>
    <w:p>
      <w:pPr>
        <w:pStyle w:val="Normal"/>
        <w:jc w:val="both"/>
        <w:rPr/>
      </w:pPr>
      <w:r>
        <w:rPr>
          <w:sz w:val="28"/>
          <w:szCs w:val="28"/>
        </w:rPr>
        <w:t>-  двукратным призерам или чемпионам Европы или Мира или Всемирных игр ветеранов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зраст: не менее 35 лет.  </w:t>
      </w:r>
    </w:p>
    <w:p>
      <w:pPr>
        <w:pStyle w:val="Normal"/>
        <w:jc w:val="both"/>
        <w:rPr/>
      </w:pPr>
      <w:r>
        <w:rPr>
          <w:sz w:val="28"/>
          <w:szCs w:val="28"/>
        </w:rPr>
        <w:t>2.4. Руководителям государственных, федеральных и территориальных органов власти, районных органов власти и органов местного самоуправления, научных, образовательных, кредитных, коммерческих учреждений и организаций не зависимо от форм собственности и ведомственной принадле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ольшой вклад в укрепление и совершенствование материально-технической базы РОО МСВ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ольшой вклад в укрепление финансово-экономического положения РОО МСВ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ой вклад в социальные программы МСВД направленные на помощь ветеранам дзюдо, их оздоровление и лечение, социальной адаптации к современным условиям жизни после окончания активной спорти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начительное участие в развитии дзюдо в местных отделениях РОО МСВД в г.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30:00Z</dcterms:created>
  <dc:creator>САК</dc:creator>
  <dc:description/>
  <cp:keywords/>
  <dc:language>en-US</dc:language>
  <cp:lastModifiedBy>Георгий</cp:lastModifiedBy>
  <dcterms:modified xsi:type="dcterms:W3CDTF">2011-02-23T13:04:00Z</dcterms:modified>
  <cp:revision>5</cp:revision>
  <dc:subject/>
  <dc:title>                                           «Утверждаю»</dc:title>
</cp:coreProperties>
</file>