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езидент РОО МСВ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</w:t>
      </w:r>
      <w:r>
        <w:rPr>
          <w:b/>
          <w:sz w:val="28"/>
          <w:szCs w:val="28"/>
        </w:rPr>
        <w:t>Зверев С.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токол заседания  Президиу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____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четном звании </w:t>
      </w:r>
      <w:r>
        <w:rPr>
          <w:b/>
          <w:sz w:val="28"/>
          <w:szCs w:val="28"/>
        </w:rPr>
        <w:t>«Почетный ветеран дзюдо г. Моск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1. Настоящее положение о почетном звании «Почетный ветеран дзюдо г. Москвы» разработано в соответствии с действующим законодательством Российской Федерации 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осквы по физической культуре и спорту и Уставом региональной общественной организации «Московский союз ветеранов дзюдо» (РОО МСВД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Звание «Почетный ветеран дзюдо г. Москвы» присваивается  за большой вклад в развитие и популяризацию дзюдо, высокие спортивные достижения в течение продолжительного времени и не раньше определенного возра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Звание «Почетный ветеран дзюдо г. Москвы» присваивается решением Президиума РОО МСВД спортсменам, тренерам, судьям, специалистам, организационным работникам, ученым, журналистам, писателям  и другим лицам, участвующим и поддерживающим развитие дзюд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Почетный ветеран дзюдо г. Москвы имеет право бесплатно посещать соревнования по дзюдо, спортивно-массовые комплексные мероприятия проводимые РОО МСВ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Звание «Почетный ветеран дзюдо г. Москвы» удостоверяется специальным нагрудным знаком и свидетельством (удостоверением) РОО МСВ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6. Кандидатуры на присвоение звания «Почетный ветеран дзюдо г. Москвы» представляют в Президиум РОО МСВ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местные отделения РОО МСВ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борные команды г. Москвы по дзюдо среди ветера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тренерский совет сборных команд г. Москвы по дзюдо среди ветеранов;</w:t>
      </w:r>
    </w:p>
    <w:p>
      <w:pPr>
        <w:pStyle w:val="Normal"/>
        <w:rPr/>
      </w:pPr>
      <w:r>
        <w:rPr>
          <w:sz w:val="26"/>
          <w:szCs w:val="26"/>
        </w:rPr>
        <w:t>-  Высший Совет РОО МСВД;</w:t>
      </w:r>
    </w:p>
    <w:p>
      <w:pPr>
        <w:pStyle w:val="Normal"/>
        <w:rPr/>
      </w:pPr>
      <w:r>
        <w:rPr>
          <w:sz w:val="26"/>
          <w:szCs w:val="26"/>
        </w:rPr>
        <w:t>-  Попечительский Совет РОО МСВ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бъединения журналистов, писа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учреждения науки, здравоохранения, физической культуры и 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иные общественные организации, участвующие в развитии дзюдо.</w:t>
      </w:r>
    </w:p>
    <w:p>
      <w:pPr>
        <w:pStyle w:val="Normal"/>
        <w:rPr/>
      </w:pPr>
      <w:r>
        <w:rPr>
          <w:sz w:val="26"/>
          <w:szCs w:val="26"/>
        </w:rPr>
        <w:t xml:space="preserve">1.7.  Кандидатуры  могут выдвигаться непосредственно Президиумом РОО МСВ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2. Условия и порядок присвоения почетного з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«Почетный ветеран дзюдо г. Москвы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Спортсменам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портивное звание «Мастер спорта международного класса» или «Заслуженный мастер спорта СССР» или  «Заслуженный мастер спорта Росси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портивное звание «Мастер спорта СССР» или «Мастер спорта России» и членство в составе сборных команд СССР или России: не менее 4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участие в соревнованиях в составе сборной команды г. Москвы: не менее 5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чемпионам г. Москвы в течение 4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зерам первенств СССР или России в течение 3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-2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зерам чемпионатов и Кубков СССР или России в течение 2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зерам Спартакиады народов ССС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зерам первенств или чемпионатов Европы или Мира или Олимпийских игр.</w:t>
      </w:r>
    </w:p>
    <w:p>
      <w:pPr>
        <w:pStyle w:val="Normal"/>
        <w:rPr/>
      </w:pPr>
      <w:r>
        <w:rPr>
          <w:sz w:val="26"/>
          <w:szCs w:val="26"/>
        </w:rPr>
        <w:t>3.2. Тренер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тренерская категория «Заслуженный тренер СССР» или «Заслуженный тренер Росси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тренерская категории «Высшая категория тренера» присвоенная: не менее двух ра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таж работы тренером: не менее 15 лет.</w:t>
      </w:r>
    </w:p>
    <w:p>
      <w:pPr>
        <w:pStyle w:val="Normal"/>
        <w:rPr/>
      </w:pPr>
      <w:r>
        <w:rPr>
          <w:sz w:val="26"/>
          <w:szCs w:val="26"/>
        </w:rPr>
        <w:t>3.4.  Судь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удейская категория «Судья международной категори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судейская категория «Судья национальной категори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стаж постоянного участия в соревнованиях в качестве судьи: не менее 15 лет.</w:t>
      </w:r>
    </w:p>
    <w:p>
      <w:pPr>
        <w:pStyle w:val="Normal"/>
        <w:rPr/>
      </w:pPr>
      <w:r>
        <w:rPr>
          <w:sz w:val="26"/>
          <w:szCs w:val="26"/>
        </w:rPr>
        <w:t>3.5. Специалистам:</w:t>
      </w:r>
    </w:p>
    <w:p>
      <w:pPr>
        <w:pStyle w:val="Normal"/>
        <w:rPr/>
      </w:pPr>
      <w:r>
        <w:rPr>
          <w:sz w:val="26"/>
          <w:szCs w:val="26"/>
        </w:rPr>
        <w:t>-  стаж постоянной работы со сборными командами г. Москвы, СССР, России отдельно или вместе не менее 5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6.  Организационным работникам и ученым:</w:t>
      </w:r>
    </w:p>
    <w:p>
      <w:pPr>
        <w:pStyle w:val="Normal"/>
        <w:rPr/>
      </w:pPr>
      <w:r>
        <w:rPr>
          <w:sz w:val="26"/>
          <w:szCs w:val="26"/>
        </w:rPr>
        <w:t>-  стаж постоянной работы со сборной командой г. Москвы: не менее 5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стаж постоянной работы в сфере дзюдо: не менее 5 лет.</w:t>
      </w:r>
    </w:p>
    <w:p>
      <w:pPr>
        <w:pStyle w:val="Normal"/>
        <w:rPr/>
      </w:pPr>
      <w:r>
        <w:rPr>
          <w:sz w:val="26"/>
          <w:szCs w:val="26"/>
        </w:rPr>
        <w:t>3.7.  Корреспондентам, журналистам и писателям:</w:t>
      </w:r>
    </w:p>
    <w:p>
      <w:pPr>
        <w:pStyle w:val="Normal"/>
        <w:rPr/>
      </w:pPr>
      <w:r>
        <w:rPr>
          <w:sz w:val="26"/>
          <w:szCs w:val="26"/>
        </w:rPr>
        <w:t>-  издание значимых для дзюдо видеоматериалов, печатных работ по методике, проблематике и истории дзюдо.</w:t>
      </w:r>
    </w:p>
    <w:p>
      <w:pPr>
        <w:pStyle w:val="Normal"/>
        <w:rPr/>
      </w:pPr>
      <w:r>
        <w:rPr>
          <w:sz w:val="26"/>
          <w:szCs w:val="26"/>
        </w:rPr>
        <w:t>3.8.  Спортсменам – ветеранам, участникам соревнований среди мастеров-ветеранов:</w:t>
      </w:r>
    </w:p>
    <w:p>
      <w:pPr>
        <w:pStyle w:val="Normal"/>
        <w:rPr/>
      </w:pPr>
      <w:r>
        <w:rPr>
          <w:sz w:val="26"/>
          <w:szCs w:val="26"/>
        </w:rPr>
        <w:t>-  призерам чемпионатов России в течение 3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чемпионам России в течение 2 л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зерам и чемпионам Европы или Мира или Всемирных игр мастеров-ветеранов дзюд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0"/>
        </w:tabs>
        <w:ind w:left="3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9:00Z</dcterms:created>
  <dc:creator>САК</dc:creator>
  <dc:description/>
  <cp:keywords/>
  <dc:language>en-US</dc:language>
  <cp:lastModifiedBy>Георгий</cp:lastModifiedBy>
  <dcterms:modified xsi:type="dcterms:W3CDTF">2011-01-10T19:13:00Z</dcterms:modified>
  <cp:revision>6</cp:revision>
  <dc:subject/>
  <dc:title>                                           «Утверждаю»</dc:title>
</cp:coreProperties>
</file>