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зидент РОО МС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>Звере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заседания 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вании </w:t>
      </w:r>
      <w:r>
        <w:rPr>
          <w:b/>
          <w:sz w:val="28"/>
          <w:szCs w:val="28"/>
        </w:rPr>
        <w:t>«Ветеран дзюдо г. Мос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1.1. Настоящее положение о звании «Ветеран дзюдо г. Москвы» разработано в соответствии с действующим законодательством Российской Федерации и г. Москвы по физической культуре и спорту, Положениями о проведении чемпионатов России, Европы и Мира по дзюдо среди мастеров-ветеранов и Уставом РОО МСВД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1.2. Звание «Ветеран дзюдо г. Москвы» присваивается лицам 30 лет и старше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1.3. Присвоение звания «Ветеран дзюдо г. Москвы» производит Президиум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1.4. Статус «Ветеран дзюдо г. Москвы» определяется вкладом спортивного деятеля  в течение определенного минимального времени влияющего на развитие дзюдо в г. Москве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1.5. Кандидатуры на присвоение звания «Ветеран дзюдо г. Москвы» представляют в Президиум РОО МСВД: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местные отделения РОО МСВД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сборные команды г. Москвы по дзюдо среди ветеранов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тренерский Совет сборных команд г. Москвы по дзюдо среди ветеранов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  </w:t>
      </w:r>
      <w:r>
        <w:rPr/>
        <w:t>Высший Совет РОО МСВД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Попечительский Совет РОО МСВД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объединения журналистов, писателей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учреждения науки, здравоохранения, физической культуры и спорта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- иные общественные организации, участвующие в развитии дзюдо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        </w:t>
      </w:r>
      <w:r>
        <w:rPr/>
        <w:t>Кандидатуры также могут выдвигаться непосредственно Президиумом РОО МСВД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center"/>
        <w:rPr/>
      </w:pPr>
      <w:r>
        <w:rPr>
          <w:b/>
        </w:rPr>
        <w:t>2. Условия и порядок присвоения  звания «Ветеран дзюдо г. Москвы».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 </w:t>
      </w:r>
      <w:r>
        <w:rPr/>
        <w:t>2.1.  Звание «Ветеран дзюдо г. Москвы» присваивается: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 xml:space="preserve">спортсменам </w:t>
      </w:r>
      <w:r>
        <w:rPr/>
        <w:t>– стаж обучения в ДЮСШ, СДЮШОР, ШВСМ, Центрах образования, Центрах Олимпийской подготовки, в спортивных командах, Добровольных Спортивных Обществах и ведомствах: не менее 5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>тренерам по дзюдо</w:t>
      </w:r>
      <w:r>
        <w:rPr/>
        <w:t xml:space="preserve"> – стаж работы тренером:  не менее 5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>тренерам по самбо</w:t>
      </w:r>
      <w:r>
        <w:rPr/>
        <w:t xml:space="preserve"> – воспитанники которых выступали в соревнования по дзюдо в течение 5 лет, стаж работы: не менее 5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 xml:space="preserve">судьям по дзюдо – </w:t>
      </w:r>
      <w:r>
        <w:rPr/>
        <w:t>стаж активной работы: не менее 5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 xml:space="preserve">специалистам, организационным работникам, ученым, журналистам, писателям и другим - </w:t>
      </w:r>
      <w:r>
        <w:rPr/>
        <w:t xml:space="preserve"> стаж активной работы в сфере дзюдо: не менее 5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>спортсменам-ветеранам</w:t>
      </w:r>
      <w:r>
        <w:rPr/>
        <w:t xml:space="preserve"> – тренирующихся по дзюдо, последний период занятий дзюдо: не менее 3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- </w:t>
      </w:r>
      <w:r>
        <w:rPr>
          <w:b/>
        </w:rPr>
        <w:t>спортсменам-ветеранам</w:t>
      </w:r>
      <w:r>
        <w:rPr/>
        <w:t xml:space="preserve"> – принимавших, с 1995 года, участие в соревнованиях по дзюдо среди ветеранов, период: не менее 2 лет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2.2.  Звание «Ветеран дзюдо г. Москвы» удостоверяется специальным нагрудным знаком и свидетельством (удостоверением) РОО МСВД 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>2.3.  Члены РОО МСВД имеющие звание «Ветеран дзюдо г. Москвы» (далее - ветераны дзюдо) имеют право бесплатно посещать соревнования проводимые РОО МСВД;</w:t>
      </w:r>
    </w:p>
    <w:p>
      <w:pPr>
        <w:pStyle w:val="Normal"/>
        <w:tabs>
          <w:tab w:val="clear" w:pos="708"/>
          <w:tab w:val="left" w:pos="3510" w:leader="none"/>
        </w:tabs>
        <w:ind w:hanging="360"/>
        <w:jc w:val="both"/>
        <w:rPr/>
      </w:pPr>
      <w:r>
        <w:rPr/>
        <w:t xml:space="preserve">2.4. Ветераны дзюдо несут равные обязанности и имеют равные права с членами РОО МСВД возраст которых менее 30 лет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9:00Z</dcterms:created>
  <dc:creator>САК</dc:creator>
  <dc:description/>
  <cp:keywords/>
  <dc:language>en-US</dc:language>
  <cp:lastModifiedBy>Георгий</cp:lastModifiedBy>
  <dcterms:modified xsi:type="dcterms:W3CDTF">2011-01-10T19:15:00Z</dcterms:modified>
  <cp:revision>5</cp:revision>
  <dc:subject/>
  <dc:title>                                           «Утверждаю»</dc:title>
</cp:coreProperties>
</file>