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зидент РОО МС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Звере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токол заседания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_________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Высшем сове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союз ветеранов дзю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Высший совет РОО МСВД (далее - Совет) является постоянным общественным консультативным органом по популяризации, совершенствованию и развитию ветеранского дзюдо среди лиц старше 30 лет (далее – ветеранов дзюд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действующим законодательством РФ, Уставом РОО МСВД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в сторонние организации Совет осуществляет через Президента или Исполнительного директор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 утверждается Президиумом  РОО МСВ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 Совет свою деятельность осуществляет в тесном взаимодействии с общественными организациями – Федерацией дзюдо г. Москвы и Федерацией дзюдо России, некоммерческим партнерством «Национальный союз ветеранов дзюдо», а такж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естными отделениями РОО МСВД в районах  расположенных в административных округах г. Моск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о   спортивными клубами по месту жительства, ДЮСШ, СДЮШОР, Центрами образования и другими учреждениями культивирующими дзюд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сковскими и иными научно-исследовательскими, лечебными и оздоровительными учреждениями, учеными и специалистами предметом которых является физическая культура, спорт, проблемы здоровья и долголе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 Пропаганда занятий дзюдо и ведения активного и здорового образа жизни среди ветеранов дзюдо и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   Разработка стратегии развития движения ветеранов дзюдо в г. Моск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  Разработка  предложений   и координация проведения соревнований -московских, межрегиональных, всероссийских по отношению к международным соревнованиям среди мастеров – ветеранов по дзюдо, в том числе календаря комплексных спортивно-массовых мероприятий и соревнований по дзюдо на территории г. Москвы и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отка методических документов по управлению и оценке эффективности деятельности местных отделений РОО МСВД в г. Моск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 Формирование предложений и рекомендаций по совершенствованию управления движением ветеранов дзюдо в г. Москве и Ро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Разработка предложений по научно-методическому обеспечению тренировочного процесса и соревнований по дзюдо среди ветеранов, в том числе по классификации и оценке результатов в разных весовых категориях и разных возрастных групп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 Разработка предложений по организации и координации научно-медицинских исследований, проведения научно-практических конференций, подготовке научно-методической литературе в области ветеранского дзюд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Разработка предложений по формированию и развитию базы данных ветеранского дзюдо в г. Москве и Московской области – спортсменов, тренеров, судей, специалистов, оргработников, журналистов, писателей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Разработка предложений по взаимодействию с другими региональными организациями ветеранов дзюдо в том числе, по обмену опытом, оказанию практической методической помощи, изданию учебно-методической литературы, разработке и поддержанию сайта Московского союза ветеранов дзюдо и других носителей информации о движении ветеранов дзюд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ведения экспертизы инновационных проектов по вопросам развития ветеранского дзюдо в г. Москве и Ро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Проведения экспертизы инновационных проектов по вопросам развития дзюдо среди детей, подростков, юношей и взрослых в г Москве и Ро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2. Распространение московского, отечественного и зарубежного передового опыта организации ветеранского дзюд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 Вносит в Президиум предложения по кандидатурам на должности старших и главных тренеров по возрастным группам в сборной команде г. Моск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 Вносит предложения о поощрении членов РОО МСВД за активную работу и личный вклад в развитие дзюд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Принимает ходатайства о присвоении почетных званий «Почетный член РОО МСВД» и «Почетный ветеран дзюд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6. Выносит на обсуждение Президиума вопросов, касающихся нарушений Антидопингового Кодекса (ВА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7. Заслушивает отчеты и доклады о развитии дзюдо (ветеранского дзюдо в частности) в г. Москве и в  Российской Федерации и вносит предложения по улучшению деятельности РОО МСВД, а также улучшению развития дзюдо в г. Москве и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8. Вносит в Президиум предложения о поощрениях и санкциях в отношении спортсменов, специалистов, тренерского и судейского соста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9. Рассматривает вопросы о дисциплинарных нарушениях членов РОО МСВД и вносит соответствующие предложения для принятия решений Президиум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сновных направлений деятельности Совет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из числа организаторов, научных работников и специалистов по вопросам ветеранского дзюд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федеральных и территориальных (городских, местных органов исполнительной власти и органов местного самоуправления) информацию по всем вопросам, связанным с формированием и развитием движения ветеранов спорта в районе, в г. Москве и Ро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с правом совещательного голоса в работе Президиума РОО МСВД по распределению бюджетных средств поступающих на развитие ветеранского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3:00Z</dcterms:created>
  <dc:creator>САК</dc:creator>
  <dc:description/>
  <cp:keywords/>
  <dc:language>en-US</dc:language>
  <cp:lastModifiedBy>САК</cp:lastModifiedBy>
  <dcterms:modified xsi:type="dcterms:W3CDTF">2010-07-25T17:58:00Z</dcterms:modified>
  <cp:revision>2</cp:revision>
  <dc:subject/>
  <dc:title>                                                                                                          «Утверждаю»</dc:title>
</cp:coreProperties>
</file>