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both"/>
        <w:rPr>
          <w:rFonts w:ascii="Times New Roman" w:hAnsi="Times New Roman" w:cs="Times New Roman"/>
          <w:b/>
          <w:b/>
        </w:rPr>
      </w:pPr>
      <w:r>
        <w:rPr>
          <w:rFonts w:cs="Times New Roman" w:ascii="Times New Roman" w:hAnsi="Times New Roman"/>
          <w:b/>
        </w:rPr>
        <w:t>БУДНИ ВЕТЕРАНА ДЗЮДО МАКРИНСКОГО СЕРГЕЯ!</w:t>
      </w:r>
    </w:p>
    <w:p>
      <w:pPr>
        <w:pStyle w:val="Normal"/>
        <w:tabs>
          <w:tab w:val="clear" w:pos="708"/>
          <w:tab w:val="left" w:pos="235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Офицеры России» Брянской области приняли участие в мероприятии «Всероссийской благотворительной программы Олимпийские легенды – детям, молодежи и детскому спорту России» </w:t>
      </w:r>
      <w:r>
        <w:rPr>
          <w:rFonts w:cs="Times New Roman" w:ascii="Times New Roman" w:hAnsi="Times New Roman"/>
        </w:rPr>
        <w:t xml:space="preserve">         </w:t>
      </w:r>
    </w:p>
    <w:p>
      <w:pPr>
        <w:pStyle w:val="Normal"/>
        <w:tabs>
          <w:tab w:val="clear" w:pos="708"/>
          <w:tab w:val="left" w:pos="2355" w:leader="none"/>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8 ноября 2020 года в городе Почепе Брянской области, в спортивном зале физкультурно- оздоровительного комплекса спортшколы «Чемпион» в рамках реализации мероприятий «Всероссийской благотворительной программы Олимпийские легенды – детям, молодежи и детскому спорту России» состоялась </w:t>
      </w:r>
      <w:r>
        <w:rPr>
          <w:rFonts w:cs="Times New Roman" w:ascii="Times New Roman" w:hAnsi="Times New Roman"/>
          <w:sz w:val="24"/>
          <w:szCs w:val="24"/>
        </w:rPr>
        <w:t>встреча учащихся с официальной олимпийской делегацией Российского союза спортсменов. Цель программы: развитие массового детского спорта, продвижение активного и здорового образа жизни, пропаганда физической культуры и спорта среди молодёжи, привлечение детей к регулярным занятиям спортом, патриотическое воспитание подрастающего поколения.</w:t>
      </w:r>
    </w:p>
    <w:p>
      <w:pPr>
        <w:pStyle w:val="Normal"/>
        <w:tabs>
          <w:tab w:val="clear" w:pos="708"/>
          <w:tab w:val="left" w:pos="235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делегации вошли Олимпийская чемпионка по гребле на байдарках, ЗМС СССР Трофимова Нина Юрьевна, Олимпийская чемпионка по волейболу, ЗМС СССР России Жигилий Людмила Васильевна, Олимпийская чемпионка по гандболу ЗМС СССР Беркова Лариса Михайловна, многократный призер Олимпийских Игр по баскетболу ЗМС СССР Жигилий Владимир Викторович. В завершении мероприятия в торжественной обстановке Чемпионами Олимпийских Игр были вручены награды лучшим спортсменам района, добившимся высоких спортивных результатов, а также тренерам ребят, приведших своих питомцев к победам.</w:t>
      </w:r>
    </w:p>
    <w:p>
      <w:pPr>
        <w:pStyle w:val="Normal"/>
        <w:tabs>
          <w:tab w:val="clear" w:pos="708"/>
          <w:tab w:val="left" w:pos="2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награжденных - воспитанники Брянского регионального отделения «Офицеров России» - участники военно-спортивного патриотического клуба «Монолит», Леша Шломин, Настя Жукова, Абдула Хайбулаев, получили из рук легендарных олимпийцев заслуженные награды.  За большой личный вклад в развитие физической культуры и патриотическое воспитание подрастающего поколения, так же был поощрен заместитель руководителя исполкома «Офицеров России» в Брянской области и председатель Совета по патриотическому воспитанию, руководитель военно-спортивного патриотического клуба «Монолит», член Московского союза ветеранов дзюдо и самбо, Заслуженный тренер-наставник России Сергей Макринский.</w:t>
      </w:r>
    </w:p>
    <w:p>
      <w:pPr>
        <w:pStyle w:val="Normal"/>
        <w:tabs>
          <w:tab w:val="clear" w:pos="708"/>
          <w:tab w:val="left" w:pos="2355"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43020"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43020" cy="2897505"/>
                    </a:xfrm>
                    <a:prstGeom prst="rect">
                      <a:avLst/>
                    </a:prstGeom>
                  </pic:spPr>
                </pic:pic>
              </a:graphicData>
            </a:graphic>
          </wp:inline>
        </w:drawing>
      </w:r>
    </w:p>
    <w:p>
      <w:pPr>
        <w:pStyle w:val="Normal"/>
        <w:tabs>
          <w:tab w:val="clear" w:pos="708"/>
          <w:tab w:val="left" w:pos="2355"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6:15:00Z</dcterms:created>
  <dc:creator>Admin</dc:creator>
  <dc:description/>
  <cp:keywords/>
  <dc:language>en-US</dc:language>
  <cp:lastModifiedBy>Gberidze</cp:lastModifiedBy>
  <dcterms:modified xsi:type="dcterms:W3CDTF">2020-12-25T09:51:00Z</dcterms:modified>
  <cp:revision>14</cp:revision>
  <dc:subject/>
  <dc:title/>
</cp:coreProperties>
</file>