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426"/>
        <w:gridCol w:w="3044"/>
        <w:gridCol w:w="21"/>
      </w:tblGrid>
      <w:tr>
        <w:trPr>
          <w:trHeight w:val="62" w:hRule="atLeast"/>
        </w:trPr>
        <w:tc>
          <w:tcPr>
            <w:tcW w:w="3607" w:type="dxa"/>
            <w:tcBorders/>
          </w:tcPr>
          <w:p>
            <w:pPr>
              <w:pStyle w:val="LO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3065" w:type="dxa"/>
            <w:tcBorders/>
          </w:tcPr>
          <w:p>
            <w:pPr>
              <w:pStyle w:val="LO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</w:tr>
      <w:tr>
        <w:trPr>
          <w:trHeight w:val="1226" w:hRule="atLeast"/>
        </w:trPr>
        <w:tc>
          <w:tcPr>
            <w:tcW w:w="3607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зидент общественной </w:t>
            </w:r>
          </w:p>
          <w:p>
            <w:pPr>
              <w:pStyle w:val="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и «Ассоциация </w:t>
            </w:r>
          </w:p>
          <w:p>
            <w:pPr>
              <w:pStyle w:val="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теранов дзюдо        </w:t>
            </w:r>
          </w:p>
          <w:p>
            <w:pPr>
              <w:pStyle w:val="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кт-Петербурга»</w:t>
            </w:r>
          </w:p>
          <w:p>
            <w:pPr>
              <w:pStyle w:val="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 Ю.Н.Труфанов</w:t>
            </w:r>
          </w:p>
          <w:p>
            <w:pPr>
              <w:pStyle w:val="21"/>
              <w:rPr/>
            </w:pPr>
            <w:r>
              <w:rPr>
                <w:b/>
                <w:sz w:val="24"/>
              </w:rPr>
              <w:t>«___»______________2023 г.</w:t>
            </w:r>
          </w:p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LO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зидент </w:t>
            </w:r>
            <w:r>
              <w:rPr>
                <w:b/>
                <w:bCs/>
                <w:sz w:val="24"/>
                <w:szCs w:val="24"/>
              </w:rPr>
              <w:t xml:space="preserve">общественной организации </w:t>
              <w:br/>
              <w:t>«Региональная спортивная федерация дзюдо Санкт- Петербурга»</w:t>
            </w:r>
          </w:p>
          <w:p>
            <w:pPr>
              <w:pStyle w:val="LO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  М.А.Рахлин </w:t>
            </w:r>
          </w:p>
          <w:p>
            <w:pPr>
              <w:pStyle w:val="LO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______»___________ 2023г.</w:t>
            </w:r>
          </w:p>
        </w:tc>
        <w:tc>
          <w:tcPr>
            <w:tcW w:w="3044" w:type="dxa"/>
            <w:tcBorders/>
          </w:tcPr>
          <w:p>
            <w:pPr>
              <w:pStyle w:val="LO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заместитель  председателя  Комитета по физической культуре и спорту </w:t>
            </w:r>
          </w:p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 </w:t>
            </w:r>
          </w:p>
          <w:p>
            <w:pPr>
              <w:pStyle w:val="LO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Хорт</w:t>
            </w:r>
          </w:p>
          <w:p>
            <w:pPr>
              <w:pStyle w:val="LO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_____»__________2023 г.</w:t>
            </w:r>
          </w:p>
        </w:tc>
      </w:tr>
      <w:tr>
        <w:trPr>
          <w:trHeight w:val="295" w:hRule="atLeast"/>
        </w:trPr>
        <w:tc>
          <w:tcPr>
            <w:tcW w:w="3607" w:type="dxa"/>
            <w:tcBorders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LO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607" w:type="dxa"/>
            <w:tcBorders/>
          </w:tcPr>
          <w:p>
            <w:pPr>
              <w:pStyle w:val="LO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     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а»</w:t>
              <w:br/>
            </w:r>
          </w:p>
          <w:p>
            <w:pPr>
              <w:pStyle w:val="LO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__________________________  </w:t>
            </w:r>
          </w:p>
          <w:p>
            <w:pPr>
              <w:pStyle w:val="LO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.В.Веткин</w:t>
            </w:r>
          </w:p>
          <w:p>
            <w:pPr>
              <w:pStyle w:val="2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 ______»____________ 2023 г. 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LO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sz w:val="26"/>
          <w:szCs w:val="24"/>
        </w:rPr>
        <w:t xml:space="preserve">ПОЛОЖЕНИЕ </w:t>
      </w:r>
      <w:r>
        <w:rPr>
          <w:b/>
          <w:bCs/>
          <w:sz w:val="26"/>
          <w:szCs w:val="24"/>
        </w:rPr>
        <w:t>О ПРОВЕДЕНИИ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 xml:space="preserve">ФИЗКУЛЬТУРНОГО МЕРОПРИЯТИЯ 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«</w:t>
      </w:r>
      <w:r>
        <w:rPr>
          <w:b/>
          <w:bCs/>
          <w:sz w:val="26"/>
          <w:szCs w:val="24"/>
          <w:lang w:val="en-US"/>
        </w:rPr>
        <w:t>XXIII</w:t>
      </w:r>
      <w:r>
        <w:rPr>
          <w:b/>
          <w:bCs/>
          <w:sz w:val="26"/>
          <w:szCs w:val="24"/>
        </w:rPr>
        <w:t>-й ТРАДИЦИОННЫЙ ТУРНИРАПО ДЗЮДО СРЕДИ ВЕТЕРАНОВ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И ЮНОШЕСКИХ КОМАНД, ПОСВЯЩЕНЫЙ ДНЮ ПОБЕДЫ В ВЕЛИКОЙ ОТЕЧЕСТВЕННОЙ ВОЙНЕ»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                                           </w:t>
      </w:r>
      <w:r>
        <w:rPr>
          <w:sz w:val="26"/>
          <w:szCs w:val="24"/>
        </w:rPr>
        <w:t>г. Санкт-Петербург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</w:t>
      </w:r>
      <w:r>
        <w:rPr>
          <w:sz w:val="26"/>
          <w:szCs w:val="24"/>
        </w:rPr>
        <w:t>29 апреля 2023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Физкультурное мероприятие Турнир Санкт-Петербурга по дзюдо среди ветеранов (далее - Турнир) проводится в соответствии с Календарным планом официальных физкультурных мероприятий   Санкт-Петербурга на 2023 год и </w:t>
      </w:r>
      <w:r>
        <w:rPr>
          <w:sz w:val="26"/>
          <w:szCs w:val="26"/>
        </w:rPr>
        <w:t>правилами проведения соревнований по виду спорта «дзюдо», утвержденными приказом Министерства спорта Российской Федерации от 16 февраля 2015г.  целях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создания условий для сохранения и укрепления здоровья жителей                 Санкт-Петербурга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ивлечения ветеранов спорта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воспитания подрастающего поколения в духе патриотизм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6"/>
          <w:szCs w:val="26"/>
        </w:rPr>
        <w:tab/>
        <w:t>-</w:t>
      </w:r>
      <w:r>
        <w:rPr>
          <w:sz w:val="26"/>
          <w:szCs w:val="26"/>
        </w:rPr>
        <w:t>формирования общественного мнения о социальной значимости развития физической культуры и спорта в Санкт-Петербурге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>Основными задачами Турнира являютс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- формирование потребности в здоровом образе жизни, позитивных жизненных установок у ветеранов спорт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>- популяризация борьбы дзюдо среди жителей Санкт-Петербург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ормирование сборной команды Санкт-Петербурга для участия в Чемпионате России.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.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.Организаторы соревнований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соответствии с пунктом с пунктом 2.4 статьи 16.1 Федерального закона от 4 декабря 2007 года № 329-ФЗ «О физической культуре и спорте в Российской Федерации», организатором соревнований выступает Общественная организация «Региональная спортивная федерация дзюдо Санкт-Петербурга»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 далее – Федерация);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Содействие в организации и проведении соревнований осуществляют: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- СПбОО «Ассоциация ветеранов дзюдо Санкт-Петербурга» (далее-Ассоциация)</w:t>
      </w:r>
    </w:p>
    <w:p>
      <w:pPr>
        <w:pStyle w:val="Style14"/>
        <w:tabs>
          <w:tab w:val="clear" w:pos="708"/>
          <w:tab w:val="left" w:pos="-142" w:leader="none"/>
        </w:tabs>
        <w:ind w:left="0" w:righ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 Комитет по физической культуре и спорту Санкт-Петербурга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алее – Комитет);</w:t>
      </w:r>
    </w:p>
    <w:p>
      <w:pPr>
        <w:pStyle w:val="Style14"/>
        <w:tabs>
          <w:tab w:val="clear" w:pos="708"/>
          <w:tab w:val="left" w:pos="-142" w:leader="none"/>
        </w:tabs>
        <w:ind w:left="0" w:right="0" w:firstLine="284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далее – СПб ГАУ «Центр подготовки»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епосредственное проведение Турнира осуществляет главная судейская коллегия </w:t>
      </w:r>
      <w:r>
        <w:rPr>
          <w:i/>
          <w:sz w:val="26"/>
          <w:szCs w:val="26"/>
        </w:rPr>
        <w:t>(далее – ГСК)</w:t>
      </w:r>
      <w:r>
        <w:rPr>
          <w:sz w:val="26"/>
          <w:szCs w:val="26"/>
        </w:rPr>
        <w:t>, утвержденная Федерацией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-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-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-50" w:leader="none"/>
        </w:tabs>
        <w:jc w:val="center"/>
        <w:rPr/>
      </w:pPr>
      <w:r>
        <w:rPr>
          <w:b/>
          <w:sz w:val="26"/>
          <w:szCs w:val="26"/>
        </w:rPr>
        <w:t>3.Обеспечение безопасности участников зрителей,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дицинское обеспечение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В случае использования при проведении соревнований музыкального сопровождения (публичного исполнения фонограмм), Федерация обязана заключить в соответствии с ГК РФ, при необходимости, договор с Общероссийской общественной организацией «Всероссийская организация интеллектуальной собственности» и Российским авторским Обществом.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Участие в Турнире осуществляется только при наличии договора (оригинал) о страховании жизни и здоровья от несчастных случаев, который предоставляется на каждого участника соревнований. 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трахование участников соревнований может производиться за счет бюджетных и внебюджетных средств в соответствии с законодательством Российской Федерации и Санкт-Петербург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г.      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 xml:space="preserve">Обеспечение медицинской помощью участников Турнира возлагается на Федерацию совместно с   СПб ГАУ «Центр подготовки»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ый участник Турнира должен иметь действующий медицинский допуск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141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4.Место и сроки проведени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урнир проводится </w:t>
      </w:r>
      <w:r>
        <w:rPr>
          <w:b/>
          <w:sz w:val="26"/>
          <w:szCs w:val="26"/>
        </w:rPr>
        <w:t xml:space="preserve">  29.04.2023 </w:t>
      </w:r>
      <w:r>
        <w:rPr>
          <w:sz w:val="26"/>
          <w:szCs w:val="26"/>
        </w:rPr>
        <w:t xml:space="preserve">СК «Легкоатлетический манеж»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анкт-Петербург, Теннисная аллея,3). Станция метро «Крестовский остров 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Прием заявок, взвешивание участников 29.04.2023г. с 09.30 до 11.30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 xml:space="preserve">Начало турнира 29.04.23 в 12.00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Торжественное открытие соревнований в </w:t>
      </w:r>
      <w:r>
        <w:rPr>
          <w:b/>
          <w:sz w:val="26"/>
          <w:szCs w:val="26"/>
        </w:rPr>
        <w:t>12.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</w:tabs>
        <w:ind w:left="2976" w:right="0"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.Программа Турнира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9 апреля 2023 г.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9.30-11.30- комиссия по допуску и взвешивание участников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30-1150-совещвние представителей и судей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00-12.30- торжественное открытие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30-18.00- проведения соревновательной части 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30-15.00- награждение участников команд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00-17.00- полуфинальные и финальные поединки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7.30-18.00-награждение и закрытие турнира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 xml:space="preserve">Турнир лично-командный, проводится в соответствии с Международными правилами соревнований по дзюдо со следующими поправками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ительность поединка 3 минут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лубые дзюдоги не обязательн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истема проведения турнира - олимпийская. В зависимости от числа заявленных участников, организаторы оставляют за собой право изменения регламента проведения Турнир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 xml:space="preserve">Турнир ветеранов в каждой отдельной весовой категории проводятся только в том случае, если на участие в ней подано не менее трех заявок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и подаче менее трех заявок на одну весовую категорию, она может быть объединена с соответствующей весовой категорией одной из ближайших возрастных групп. Решение об этом принимается ГСК.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.Участники Турнир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 xml:space="preserve">  К участию в Турнире ветеранов допускаются спортсмены (мужчины и женщины) в возрастной категории: от 30 и старше, имеющие допуск врача ( в т.ч. наличие электрокардиограммы) и договор  о страховании жизни и здоровья от  несчастных случаев (оригинал)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Возрастная группа участника определяется по количеству полных лет спортсмена на 1 января 2023 г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озрастные категории мужчины: М1 30-34года(1993-1989), М2 35-39 лет (1988-1984), М3 40-44 года (1983-1979),М4 45-49 (1978-1974),М5 50-54 (1973-1969).М6 55-59(1968-1964) ,М7 60-64 (1963-1959).М8 65-69(1958-1954),М9 70 + (1953) года и старше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Весовые категории: до 66 кг, до 73 кг, до 81 кг, до 90 кг, свыше 90 кг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6"/>
          <w:szCs w:val="26"/>
        </w:rPr>
        <w:t>Провес: 1к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щины возрастные категории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 30-39 лет(1993-1984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2 40-49 лет(1983-1974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3 50-59 лет(1973-1964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 60 лет (1963) и старше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>Весовые категории: до 57 кг., до 63 кг, и свыше 63 к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ный турнир среди студенческих сборных Вузов Санкт-Петербург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 зависимости от ведомственной принадлежност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от 16 до 24 лет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мандатную комиссии предоставляются студенческие билеты, заявку заверенную врачом и документы подтверждающие спортивную квалификацию (не ниже 2 юношеского разряда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команды 5 человек весовые категории : 66 кг.,73,81,90 и свыше 90 кг.</w:t>
      </w:r>
      <w:r>
        <w:rPr>
          <w:b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Каждый участник соревнований несет личную ответственность за свое здоровье и физическую подготовленность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ки на участие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Турнире   и обеспечения брони в гостиницах, с указанием точного количества участников, возраста и весовых категорий подаются в срок до  15.04. 2023 года по телефонам :  +7(911) 923-77-27. , </w:t>
      </w:r>
      <w:hyperlink r:id="rId2">
        <w:r>
          <w:rPr>
            <w:rStyle w:val="InternetLink"/>
            <w:sz w:val="26"/>
            <w:szCs w:val="26"/>
            <w:lang w:val="en-US"/>
          </w:rPr>
          <w:t>judosp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 xml:space="preserve">Подтверждение участия в Турнире осуществляется непосредственно при предоставлении в мандатную комиссию заявки на участие, медицинской справки о допуске к участию и договора о страховании жизни и здоровья от несчастных случаев (оригинал). Спортсмен-ветеран 60 лет и старше должен предоставить КАРДИОГРАММУ снятую не позже 14 дней до соревнований. Для участия в командном зачете Чемпионата капитан команды подает в ГСК  заявку на участие с указанием названия команды, фамилии, имя, возраста и весовой категории спортсменов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ке прилагаются следующие документы на каждого участника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аспорт (общегражданский) каждого участника (оригинал)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- оригинал страхового полиса о страховании от несчастных случаев, жизни и здоровь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одведение итог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Победители и призеры Турнира в личном зачете определяются по результатам  финальных схваток в каждой возрастной и весовой категор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обедители и призеры в командном турнире определяются по сумме мест спортсменов, заявленных для участия в командном зачете. 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-142" w:leader="none"/>
        </w:tabs>
        <w:ind w:left="1135" w:right="0"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.Награждени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Победители и призеры Турнира в личном зачете в каждой возрастной и весовой категории награждаются грамотами и медалям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и призеры в командном зачете награждаются грамотами и кубками.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6"/>
          <w:szCs w:val="26"/>
        </w:rPr>
        <w:t>Кубками и грамотами также награждаютс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(два) спортсмена за “лучшую технику”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(один) спортсмен за “волю к победе “, определенных ГСК соревнований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ополнительно могут устанавливаться   специальные призы спонсоров. </w:t>
      </w:r>
    </w:p>
    <w:p>
      <w:pPr>
        <w:pStyle w:val="Style14"/>
        <w:tabs>
          <w:tab w:val="clear" w:pos="708"/>
          <w:tab w:val="left" w:pos="-14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-142" w:leader="none"/>
        </w:tabs>
        <w:ind w:left="1135" w:right="0" w:hanging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Финансирование   соревнований</w:t>
      </w:r>
    </w:p>
    <w:p>
      <w:pPr>
        <w:pStyle w:val="Style14"/>
        <w:tabs>
          <w:tab w:val="clear" w:pos="708"/>
          <w:tab w:val="left" w:pos="-142" w:leader="none"/>
        </w:tabs>
        <w:ind w:left="4394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счет бюджета Санкт-Петербурга осуществляются следующие расходы: автотранспортное обеспечение (машина «Скорая медицинская помощь со специализированной бригадой врачей (группа анестезиологии-реанимации)»), предоставление наградной атрибутики (кубки, грамоты и медали для Командного турнира)  .Аренда спортивного комплекса.</w:t>
      </w:r>
    </w:p>
    <w:p>
      <w:pPr>
        <w:pStyle w:val="21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рганизация мероприятий по обеспечению безопасности участников соревнований и зрителей Турнира, расходы, связанные с оплатой работы судейской бригады, изготовление полиграфической продукции осуществляются за счет средств Ассоциации ветеранов дзюдо   Санкт-Петербург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Расходы, связанные с обеспечением проезда к месту проведения Турнира,  питание и проживание участников в дни соревнований, страхование участников несут командирующие организации  и (или) участники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9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48:00Z</dcterms:created>
  <dc:creator>Орешкина</dc:creator>
  <dc:description/>
  <cp:keywords/>
  <dc:language>en-US</dc:language>
  <cp:lastModifiedBy>Юрий</cp:lastModifiedBy>
  <cp:lastPrinted>2023-03-14T23:45:00Z</cp:lastPrinted>
  <dcterms:modified xsi:type="dcterms:W3CDTF">2023-03-14T20:48:00Z</dcterms:modified>
  <cp:revision>2</cp:revision>
  <dc:subject/>
  <dc:title>Утверждаю</dc:title>
</cp:coreProperties>
</file>