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самб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АМБ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самб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самбо, копия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овый призер чемпионата России по самбо среди ветеранов – мастеров, 2011 г.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Количество ежегодных выпусков (юношество и молодежь) работая профессионально за 15 ле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за 20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за 8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Суммарный итог не полных количественных показателей по пунктам: А, Б и В (указываются в каждом указанном пункте, 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 Свидетельство трудовом стаже 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два свидетельства - от Бедошвили А. Л., Петрова П.П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тижения личных воспитанников (при наличии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Сергей, 2002 г.р., в группе с 2012 по 2015 г.г., первенство ЦФО по самбо среди юниоров, г. Воронеж, … кг,  </w:t>
            </w:r>
          </w:p>
          <w:p>
            <w:pPr>
              <w:pStyle w:val="Normal"/>
              <w:rPr/>
            </w:pPr>
            <w:r>
              <w:rPr/>
              <w:t>2 место,  мастер спорта России по самбо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при наличии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, 2000 г.р., в группе с 2013 по 2017 г.г., чемпионат России по самбо, г. Челябинск,  .. кг, 1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порта России международного класса по самбо, копия удостоверения прилагается,  Уведомление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енов Ахтам, 1986 г.р., в группе с 2014 по 2018 г.г., Кубок России по самбо среди ветеранов, г. Москва, +100 кг, 1 место, Ветеран - мастер спорта России по самбо, дата и номер приказа Всероссийской Комиссии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пропаганде и развитию физической культуры и виду спорта 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 на соревнования с воспитанниками, организация соревнований по месту жительства, участие в показательных выступлениях на городских мероприятиях, праздниках, публикации статей в местных СМИ, выступления по местному телевидению, в Интернете, выпуск печатных изданий, участие в создание новых секций и кружков на местах, выставка по истории борьбы самбо и дзюдо в городском краеведческом музее и т.д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  и ФОТО в пиджаке с наградами знаками, медалями, орденами - прилаг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  <w:t xml:space="preserve">*Копии документов прилагаются. </w:t>
            </w:r>
          </w:p>
          <w:p>
            <w:pPr>
              <w:pStyle w:val="Normal"/>
              <w:rPr/>
            </w:pPr>
            <w:r>
              <w:rPr/>
              <w:t>*ФОТО в пиджаке с наградами знаками, медалями, орденами - 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 12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ся в танцевальном зале ДК «МИР» с группами детей (7 – 15 лет) и взрослыми, 2 раза в неделю по 1,5 ча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 самбо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Сидоров А.А., тел. +7 914 265 48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0-10-16T10:19:00Z</dcterms:modified>
  <cp:revision>15</cp:revision>
  <dc:subject/>
  <dc:title>         В этот вечер снова ждет тебя другой</dc:title>
</cp:coreProperties>
</file>