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ПЗ/самбо </w:t>
      </w:r>
      <w:r>
        <w:rPr/>
        <w:t>(присвоение почетного звания)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своение почетного спортивного звания в сам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тренер - наставник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9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у присвоить почетного спортивное звание в самб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тренер - наставник Ро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(спортивная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лучшие спортивные достижения: занятое место, наименование соревнований, год, город, весовая категор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. Количество ежегодных выпусков (юношество и молодежь) работая профессионально за 12 ле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 Количество ежегодных выпусков  (юношество и молодежь) работая по совместительству и на общественных началах за 15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. Количество ежегодных выпусков (ветеранов спорта) работая по совместительству и на общественных началах за 8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. Суммарный итог не полных количественных показателей по пунктам: А, Б и В (указываются в каждом указанном пункте, при необходим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выписка из трудовой кни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 Свидетельство трудовом стаже (при необходим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достижения личных воспитанников (при наличии), 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перешедших </w:t>
            </w:r>
            <w:r>
              <w:rPr>
                <w:b/>
              </w:rPr>
              <w:t xml:space="preserve">к другому тренеру </w:t>
            </w:r>
            <w:r>
              <w:rPr/>
              <w:t>(при наличии),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</w:t>
            </w:r>
            <w:r>
              <w:rPr>
                <w:b/>
              </w:rPr>
              <w:t>ветеранов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 наличии)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опаганде и развитию физической культуры и вида спорта</w:t>
            </w:r>
          </w:p>
          <w:p>
            <w:pPr>
              <w:pStyle w:val="Normal"/>
              <w:rPr/>
            </w:pPr>
            <w:r>
              <w:rPr/>
              <w:t>(приводить собственные показатели, просто перечисли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, ведомственные и общественные награды за трудовую деятельность – знаки, медали, ордена, дипломы, грамоты, благодарственные письма (год, наименование награды, от кого, какой организации, минимум по одной единице в год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 в пиджаке со знаками, медалями, орденами 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тографии тренера-наставника  с личными воспитанниками выпускниками разных лет (не менее 12 штук, только в электронном ви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приказа и дата присвоения почетного спортивного звания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_(полное наименование, контактный телефон)</w:t>
      </w:r>
    </w:p>
    <w:p>
      <w:pPr>
        <w:pStyle w:val="Normal"/>
        <w:rPr/>
      </w:pPr>
      <w:r>
        <w:rPr/>
        <w:t>Руководитель (полное наименование должности)</w:t>
      </w:r>
    </w:p>
    <w:p>
      <w:pPr>
        <w:pStyle w:val="Normal"/>
        <w:rPr/>
      </w:pPr>
      <w:r>
        <w:rPr/>
        <w:t xml:space="preserve">/Фамилия, И. О./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_____________________подпись   тел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ата______________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кандидата 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User</dc:creator>
  <dc:description/>
  <cp:keywords/>
  <dc:language>en-US</dc:language>
  <cp:lastModifiedBy>Борис</cp:lastModifiedBy>
  <dcterms:modified xsi:type="dcterms:W3CDTF">2020-10-16T10:21:00Z</dcterms:modified>
  <cp:revision>16</cp:revision>
  <dc:subject/>
  <dc:title>         В этот вечер снова ждет тебя другой</dc:title>
</cp:coreProperties>
</file>